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mc:AlternateContent>
          <mc:Choice Requires="wps">
            <w:drawing>
              <wp:anchor behindDoc="0" distT="0" distB="19685" distL="114300" distR="113665" simplePos="0" locked="0" layoutInCell="0" allowOverlap="1" relativeHeight="2" wp14:anchorId="041BCA87">
                <wp:simplePos x="0" y="0"/>
                <wp:positionH relativeFrom="column">
                  <wp:posOffset>-829310</wp:posOffset>
                </wp:positionH>
                <wp:positionV relativeFrom="paragraph">
                  <wp:posOffset>2201545</wp:posOffset>
                </wp:positionV>
                <wp:extent cx="7480300" cy="5363210"/>
                <wp:effectExtent l="0" t="0" r="0" b="0"/>
                <wp:wrapTight wrapText="bothSides">
                  <wp:wrapPolygon edited="0">
                    <wp:start x="21624" y="33"/>
                    <wp:lineTo x="61" y="33"/>
                    <wp:lineTo x="61" y="21516"/>
                    <wp:lineTo x="21624" y="21516"/>
                    <wp:lineTo x="21624" y="33"/>
                  </wp:wrapPolygon>
                </wp:wrapTight>
                <wp:docPr id="1" name="Afbeelding 1" descr="Macintosh HD:Users:wijnbren:Downloads:images-1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Afbeelding 1" descr="Macintosh HD:Users:wijnbren:Downloads:images-1.jpe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7480440" cy="536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fbeelding 1" stroked="f" o:allowincell="f" style="position:absolute;margin-left:-65.35pt;margin-top:173.35pt;width:588.95pt;height:422.25pt;mso-wrap-style:none;v-text-anchor:middle;rotation:270" wp14:anchorId="041BCA87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96"/>
          <w:szCs w:val="96"/>
        </w:rPr>
        <w:t>Bouwplaat Hu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Teken" w:customStyle="1">
    <w:name w:val="Ballontekst Teken"/>
    <w:basedOn w:val="DefaultParagraphFont"/>
    <w:link w:val="BalloonText"/>
    <w:uiPriority w:val="99"/>
    <w:semiHidden/>
    <w:qFormat/>
    <w:rsid w:val="00811a72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Teken"/>
    <w:uiPriority w:val="99"/>
    <w:semiHidden/>
    <w:unhideWhenUsed/>
    <w:qFormat/>
    <w:rsid w:val="00811a72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44:00Z</dcterms:created>
  <dc:creator>wijbren Taconis</dc:creator>
  <dc:description/>
  <dc:language>en-US</dc:language>
  <cp:lastModifiedBy>wijbren Taconis</cp:lastModifiedBy>
  <dcterms:modified xsi:type="dcterms:W3CDTF">2013-02-04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